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№________________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ему МБДОУ «Детский сад №58 присмотра и оздоровления» Московского района г.Казани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Э.Мадеевой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_____________________ выдан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му по адресу: 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  с указанием даты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ождения ______________________________, проживающего по адресу: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бучение по образовательной программе дошкольного образования в группу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здоровите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ставом, лицензией на образовательную деятельность, образовательными программами, </w:t>
        <w:br/>
        <w:t>локальными актами МБДОУ «Детский сад № 58» ознакомлен(а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МБДОУ «Детский сад № 58» на обработку персональных данных _____________________________________________________________________ в объеме, указанном в заявлении и прилагаемых документах, с целью организации его обучения и воспит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реализации прав, установленных статьей 14 Федерального закона от 29.12.2012 № 273-ФЗ «Об образовании в Российской Федерации», прошу предоставить возможность получения моим ребенком дошкольного образования на русском языке и изучение родного (неродного) татарского язы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5"/>
        <w:gridCol w:w="67"/>
        <w:gridCol w:w="83"/>
      </w:tblGrid>
      <w:tr>
        <w:trPr/>
        <w:tc>
          <w:tcPr>
            <w:tcW w:w="100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                         ______________               _____________________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дата                                                       подпись                              расшифровка подписи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59:00Z</dcterms:created>
  <dc:creator>Microsoft</dc:creator>
  <dc:description/>
  <cp:keywords/>
  <dc:language>en-US</dc:language>
  <cp:lastModifiedBy>User</cp:lastModifiedBy>
  <cp:lastPrinted>2019-08-06T11:58:00Z</cp:lastPrinted>
  <dcterms:modified xsi:type="dcterms:W3CDTF">2019-08-06T08:59:00Z</dcterms:modified>
  <cp:revision>7</cp:revision>
  <dc:subject/>
  <dc:title/>
</cp:coreProperties>
</file>